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… </w:t>
      </w:r>
      <w:r>
        <w:rPr>
          <w:b/>
        </w:rPr>
        <w:t>Dekanlığına / Müdürlüğüne /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Doktor Öğretim Üyesi başvuruları ilgili Birime yapılmaktadır. Başvuru dosyası Giresun Üniversitesi Öğretim Üyeliğine Yükseltilme ve Atanma Yönerg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Yayın listesi</w:t>
      </w:r>
    </w:p>
    <w:p>
      <w:pPr>
        <w:pStyle w:val="Normal"/>
        <w:numPr>
          <w:ilvl w:val="0"/>
          <w:numId w:val="1"/>
        </w:numPr>
        <w:rPr/>
      </w:pPr>
      <w:r>
        <w:rPr/>
        <w:t>Yönergeye Uygun Puanlama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</w:t>
      </w:r>
      <w:r>
        <w:rPr>
          <w:b/>
        </w:rPr>
        <w:t xml:space="preserve">                                                                        Eklerini teslim aldım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Mezuniyet Belgeleri (1 Takım Noter Onaylı)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 (1 Takım Noter Onaylı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>(Kurum dışı müracaatlarda)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Yayınları içeren dosya (4 veya 6 Adet CD’ye yüklenmiş halde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(4 Adet Doktor Öğretim Üyesi ve Doçentler için – Gönderim Kutusu ile birlikte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(6 Adet Profesörler için – Gönderim Kutusu ile birlikte)                                             </w:t>
      </w:r>
      <w:r>
        <w:rPr>
          <w:b/>
        </w:rPr>
        <w:t>----- / ------ / 2019</w:t>
      </w:r>
      <w:r>
        <w:rPr/>
        <w:t xml:space="preserve">                                              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8:00Z</dcterms:created>
  <dc:creator>gazi2</dc:creator>
  <dc:description/>
  <dc:language>en-US</dc:language>
  <cp:lastModifiedBy>Personel-1</cp:lastModifiedBy>
  <cp:lastPrinted>2009-12-23T13:38:00Z</cp:lastPrinted>
  <dcterms:modified xsi:type="dcterms:W3CDTF">2019-06-10T05:38:00Z</dcterms:modified>
  <cp:revision>2</cp:revision>
  <dc:subject/>
  <dc:title>GAZİ ÜNİVERSİTESİ REKTÖRLÜĞÜ’NE</dc:title>
</cp:coreProperties>
</file>